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августа 2016 года № 30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рограмма комплексного развит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нспортной инфраструк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ргачевского муниципального района </w:t>
      </w:r>
    </w:p>
    <w:p>
      <w:pPr>
        <w:pStyle w:val="Normal"/>
        <w:rPr/>
      </w:pPr>
      <w:r>
        <w:rPr>
          <w:b/>
          <w:bCs/>
        </w:rPr>
        <w:t>Саратовской области на период 2016-2025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г. № 131 </w:t>
      </w:r>
      <w:r>
        <w:rPr>
          <w:b/>
        </w:rPr>
        <w:t>-</w:t>
      </w:r>
      <w:r>
        <w:rPr/>
        <w:t xml:space="preserve"> ФЗ «Об общих принципах организации местного самоуправления в Российской Федерации», постановлением Правительства Российской Федерации  от 25.12.2015 г. № 1440 «Об утверждении требований к программам комплексного развития транспортной инфраструктуры поселений, городских округов», Уставом 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Утвердить муниципальную Программу  «Программа комплексного развития транспортной инфраструктуры Дергачевского муниципального района Саратовской области на период 2016 </w:t>
      </w:r>
      <w:r>
        <w:rPr>
          <w:b/>
        </w:rPr>
        <w:t>-</w:t>
      </w:r>
      <w:r>
        <w:rPr/>
        <w:t xml:space="preserve"> 2025 годы», согласно приложению.</w:t>
      </w:r>
    </w:p>
    <w:p>
      <w:pPr>
        <w:pStyle w:val="Normal"/>
        <w:ind w:firstLine="567"/>
        <w:jc w:val="both"/>
        <w:rPr/>
      </w:pPr>
      <w:bookmarkStart w:id="0" w:name="sub_4"/>
      <w:r>
        <w:rPr/>
        <w:t>2. Контроль за исполнением настоящего постановления возложить на первого заместителя главы администрации  Дергачевского муниципального района Мурзакова С.Н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303 от 26.08.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 программ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грамма комплексного развития транспортной инфраструк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2016 - 2025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bCs/>
          <w:sz w:val="26"/>
          <w:szCs w:val="26"/>
        </w:rPr>
        <w:t>1.Паспорт программы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ая  программа «Программа комплексного развития транспортной инфраструктуры Дергачевского муниципального района Саратовской области на период 2016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)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, Федеральный закон от 06 октября 2003 №131-ФЗ «Об общих принципах организации местного самоуправления в Российской Федерации»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Ф от 1 октября2015 №1050 «Об утверждении требований к программам комплексного развития социальной инфраструктуры поселений, городских округов», Устав Дергаче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</w:t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 Саратовской области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архитектуры администрации Дергачевского муниципального района Саратовской области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транспортной инфраструктуры Дергачевского муниципального района Саратовской области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опасность, качество  и эффективность транспортного обслуживания населения, юридических лиц и индивидуальных предпринимателей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тупность объектов транспортной инфраструктуры  для населения и субъектов экономическ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нормативами градостроительного проектирования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упненное описание запланирован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разработка проектно-сметной документации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строительство дор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реконструкция существующих дорог;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капитальный ремонт дорог.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кущий ремонт, содержание автомобильных дорог.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на 2016 год  20625,0 тыс. руб. (прогнозно), 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редства областного бюджета: 5140,0 тыс.руб. (прогноз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: 15485,0 тыс. руб. (прогнозно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на 2017 год  21000,0 тыс. руб. (прогнозно), 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редства областного бюджета: 5000,0 тыс.руб. (прогноз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: 16000,0 тыс. руб. (прогнозн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на 2018 год 21500,0 тыс. руб. (прогнозно), 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редства областного бюджета: 5000,0 тыс.руб. (прогноз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: 16500,0 тыс. руб. (прогнозно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на 2019 год  22000,0 тыс. руб. (прогнозно), 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редства областного бюджета: 5000,0 тыс.руб. (прогноз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: 17000,0 тыс. руб. (прогнозно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на 2020 год  22500,0 тыс. руб. (прогнозно)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редства областного бюджета: 5000,0 тыс.руб. (прогноз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: 17500,0 тыс. руб. (прогнозно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на 2021-2025 г.г. 120000,0 тыс. руб. (прогнозно) 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редства областного бюджета: 25000,0 тыс.руб. (прогноз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: 95000,0 тыс. руб. (прогнозно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с 2016 по 2015 годы  227625,0 тыс. руб. (прогнозно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редства областного бюджета: 50140,0 тыс.руб. (прогноз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: 177485,0 тыс. руб. (прогнозн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, областного и местного бюджета на 2017-2025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муниципального района;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Характеристика существующего состояния транспортной инфраструктуры Дергаче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.  Социально — экономическое состоя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аче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Дергачевский муниципальный район р</w:t>
      </w:r>
      <w:r>
        <w:rPr>
          <w:sz w:val="26"/>
          <w:szCs w:val="26"/>
          <w:shd w:fill="FFFFFF" w:val="clear"/>
        </w:rPr>
        <w:t xml:space="preserve">асположен на юго-востоке </w:t>
      </w:r>
      <w:r>
        <w:rPr>
          <w:sz w:val="26"/>
          <w:szCs w:val="26"/>
        </w:rPr>
        <w:t xml:space="preserve">Саратовской области и граничит на севере с Краснопартизанским муниципальным районом муниципальным районом, на востоке с Озинским муниципальным районом, на юге – с республикой Казахстан и Новоузенским муниципальным районом, на западе - с Ершовским муниципальным районо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Дергачевского муниципального района расположено 42 населённых пункта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центр районный поселок Дергачи находится на расстоянии 250 км от г. Сар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shd w:fill="FFFFFF" w:val="clear"/>
        </w:rPr>
        <w:t>По территории Дергачевского муниципального района протекают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Большой Узень, Алтата, Турмак, которые имеют хорошо разработанные долин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имат на территории Дергачевского муниципального района континентальный с холодной, малоснежной зимой и продолжительным жарким сухим летом. Весна короткая, осень теплая и ясна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Дергачевского муниципального района составляет 4,5 тыс. км2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2.  Характеристика деятельности в сфере транспорта, 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транспортного спро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ранспортно-экономические связи Дергачевского муниципального района осуществляются автомобильным и железнодорожным видом транспорта. Основным видом пассажирского транспорта поселения является автобусное сообщение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ожно выделить основные группы объектов тяготения: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>- объекты социально сферы;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>- объекты трудовой деятель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зловые объекты транспортной инфраструктур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Характеристика сети дорог поселения, параметры дорожного движения, оценка качества содержания дорог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рожно-транспортная сеть Дергачевского муниципального района состоит из дорог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тегории, предназначенных не для скоростного движения. В таблице 2.4.1 приведен перечень и характеристика дорог местного значения. Содержание автомобильных дорог осуществляется дорожной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бщая протяжённость дорожной сети составляет  371,73 м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и все дороги требуют ямочного  и капитального ремонта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Таблица 2.4.1 </w:t>
      </w:r>
      <w:r>
        <w:rPr>
          <w:b/>
          <w:sz w:val="24"/>
          <w:szCs w:val="24"/>
        </w:rPr>
        <w:t>Характеристика автомобильных дорог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tabs>
          <w:tab w:val="clear" w:pos="708"/>
          <w:tab w:val="left" w:pos="9639" w:leader="none"/>
        </w:tabs>
        <w:spacing w:lineRule="auto" w:line="240"/>
        <w:ind w:right="157" w:hanging="0"/>
        <w:rPr>
          <w:b/>
          <w:b/>
          <w:szCs w:val="24"/>
        </w:rPr>
      </w:pPr>
      <w:r>
        <w:rPr>
          <w:b/>
          <w:szCs w:val="24"/>
        </w:rPr>
        <w:t>1. Перечень автомобильных дорог общего пользования местного значения</w:t>
      </w:r>
    </w:p>
    <w:p>
      <w:pPr>
        <w:pStyle w:val="18"/>
        <w:tabs>
          <w:tab w:val="clear" w:pos="708"/>
          <w:tab w:val="left" w:pos="9639" w:leader="none"/>
        </w:tabs>
        <w:spacing w:lineRule="auto" w:line="240"/>
        <w:ind w:left="142" w:right="157" w:hanging="0"/>
        <w:rPr>
          <w:b/>
          <w:b/>
          <w:szCs w:val="24"/>
        </w:rPr>
      </w:pPr>
      <w:r>
        <w:rPr>
          <w:b/>
          <w:szCs w:val="24"/>
        </w:rPr>
        <w:t>Дергачевского муниципального района</w:t>
      </w:r>
    </w:p>
    <w:p>
      <w:pPr>
        <w:pStyle w:val="18"/>
        <w:tabs>
          <w:tab w:val="clear" w:pos="708"/>
          <w:tab w:val="left" w:pos="9639" w:leader="none"/>
        </w:tabs>
        <w:spacing w:lineRule="auto" w:line="240"/>
        <w:ind w:left="142" w:right="1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отяженность, 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Камышево-Сове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tabs>
                <w:tab w:val="clear" w:pos="708"/>
                <w:tab w:val="left" w:pos="9639" w:leader="none"/>
              </w:tabs>
              <w:spacing w:lineRule="auto" w:line="240"/>
              <w:ind w:right="157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7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одъезд к п. Советский (Камышевского М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км. гру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рошаемый-О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Восточный-Цементный-Хор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 грунт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Красноозерный-Новозиз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Свободный-Киевка (Новоузенский район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предела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обильная дорога Лесной -Головенщено (Краснопартизанский район) в предела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Зерновой-Чаб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Новоросляевка-ж.д. р-д. Новоросля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одъезд к ж.д. р-д. Транспортный от а/д "Энгельс-Ершов-Озинки-гр.Казахста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одъезд к п. Комсомольский от а/д "Орошаемый-Зерновой-Золотух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  <w:r>
              <w:rPr>
                <w:bCs/>
                <w:sz w:val="22"/>
                <w:szCs w:val="22"/>
              </w:rPr>
              <w:t xml:space="preserve"> "Орошаемый-Зерновой-Золотух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 участке км 47+790-км 51,400-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1 к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овершенствованным 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одъезд к п. Ильинка от а/д "Орошаемый-Зерновой-Золотух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к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овершенствованным 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 Славный от автомобильной дороги «Орошаемый-Зерновой-Золоту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4,6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оветский-Гореловский (на участке км 0+000-км 5+510-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1 к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овершенствованным 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оветский-Гореловский (на участке км 5+510-км 17,4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Рабочий от автомобильной дороги «Советский-Горе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Красноозерный-Степ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Демьяс-Красноозерный (на участке км 29+420- км 36,99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70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овершенствованным 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 Радуевка от автомобильной дороги «Демьяс-Красноозер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9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 Тимонин от автомобильной дороги «Демьяс-Восточ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к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овершенствованным 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с. Антоновка от автодороги «Сызрань-Саратов-Волгоград»- Пристанное-Ершов-Озинки-граница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2 к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овершенствованным 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с. Васильевка от автодороги «Сызрань-Саратов-Волгоград»- Пристанное-Ершов-Озинки-граница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2 к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овершенствованным 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с. Новоросляевка от автодороги «Сызрань-Саратов-Волгоград»- Пристанное-Ершов-Озинки-граница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3 к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овершенствованным 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с. Натальино от автодороги «Сызрань-Саратов-Волгоград»- Пристанное-Ершов-Озинки-граница Казах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к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овершенствованным 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Первомайский от автомобильной дороги «Дергачи-Первомайский-Прудовой-Жадо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к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овершенствованным 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дъезд к п.Прудовой от автомобильной дороги «Дергачи-Первомайский-Прудовой-Жадо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Камышево-Лесной (на участке км 0+000-км 4+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Камышево-Лесной (на участке 4+000-км 10,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8 км.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одъезд Дергачи-маслозав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к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овершенствованным  покры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4" w:leader="none"/>
                <w:tab w:val="left" w:pos="59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6/37,86-у.п.</w:t>
            </w:r>
          </w:p>
        </w:tc>
      </w:tr>
    </w:tbl>
    <w:p>
      <w:pPr>
        <w:pStyle w:val="18"/>
        <w:tabs>
          <w:tab w:val="clear" w:pos="708"/>
          <w:tab w:val="left" w:pos="9639" w:leader="none"/>
        </w:tabs>
        <w:spacing w:lineRule="auto" w:line="240"/>
        <w:ind w:left="142" w:right="1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8"/>
        <w:tabs>
          <w:tab w:val="clear" w:pos="708"/>
          <w:tab w:val="left" w:pos="9639" w:leader="none"/>
        </w:tabs>
        <w:spacing w:lineRule="auto" w:line="240"/>
        <w:ind w:right="157" w:hanging="0"/>
        <w:rPr>
          <w:b/>
          <w:b/>
          <w:szCs w:val="24"/>
        </w:rPr>
      </w:pPr>
      <w:r>
        <w:rPr>
          <w:b/>
          <w:szCs w:val="24"/>
        </w:rPr>
        <w:t xml:space="preserve">2. Перечень улично-дорожной сети населенных пунктов </w:t>
      </w:r>
    </w:p>
    <w:p>
      <w:pPr>
        <w:pStyle w:val="18"/>
        <w:tabs>
          <w:tab w:val="clear" w:pos="708"/>
          <w:tab w:val="left" w:pos="9639" w:leader="none"/>
        </w:tabs>
        <w:spacing w:lineRule="auto" w:line="240"/>
        <w:ind w:right="157" w:hanging="0"/>
        <w:rPr>
          <w:b/>
          <w:b/>
          <w:szCs w:val="24"/>
        </w:rPr>
      </w:pPr>
      <w:r>
        <w:rPr>
          <w:b/>
          <w:szCs w:val="24"/>
        </w:rPr>
        <w:t>Дергачевского муниципального района</w:t>
      </w:r>
    </w:p>
    <w:p>
      <w:pPr>
        <w:pStyle w:val="18"/>
        <w:tabs>
          <w:tab w:val="clear" w:pos="708"/>
          <w:tab w:val="left" w:pos="9639" w:leader="none"/>
        </w:tabs>
        <w:spacing w:lineRule="auto" w:line="240"/>
        <w:ind w:right="157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"/>
        <w:gridCol w:w="2240"/>
        <w:gridCol w:w="6"/>
        <w:gridCol w:w="1269"/>
        <w:gridCol w:w="6"/>
        <w:gridCol w:w="1979"/>
        <w:gridCol w:w="6"/>
        <w:gridCol w:w="1039"/>
        <w:gridCol w:w="6"/>
        <w:gridCol w:w="1165"/>
        <w:gridCol w:w="6"/>
        <w:gridCol w:w="1133"/>
        <w:gridCol w:w="114"/>
        <w:gridCol w:w="6"/>
        <w:gridCol w:w="866"/>
        <w:gridCol w:w="6"/>
      </w:tblGrid>
      <w:tr>
        <w:trPr>
          <w:trHeight w:val="156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ул.,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п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04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40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гачевск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гачев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а Толстого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 Горького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торов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ников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на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45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ё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чиков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а Разин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в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 Горького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стый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ников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ж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пийск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жный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ёвск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заводск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км.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км.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ст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Дергач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С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Васильевка 1-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асильевка 1-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асильевка 1-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асильевка 1-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асильевка 1-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асильевка 1-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2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Восто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о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осто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Хороль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Цемент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рновское муниципальное образование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Зерн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я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рн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Золотух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олотух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олотух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олотух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Ильин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льин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Чабан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н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Ми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и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и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и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и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вобод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обод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обод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Комсомоль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мсомольск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лав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лав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Октябрь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на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Красная Реч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сная Реч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сная Реч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Новозизе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Уфимов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фимов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фимов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0" w:right="-108" w:firstLine="1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Красно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тепн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епн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ошаемск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Орошаем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рошаем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ошаем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Заре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й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ч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тин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Казач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ач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ач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ач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зерны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Алтат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тин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тат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тат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тат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тат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Рабоч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Рабоч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вет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хоз.ПУ-53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 Рабоч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боч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Горелов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елов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павловск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етропавл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павл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павл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павл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павл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павл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Антон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тон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тон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ёрна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тон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азовск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Верхаз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аз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ьясск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Горького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мья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Натальин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тальин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Тимонин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монин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монин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монин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Радуе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дуе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Новоросляе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укалов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сляе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сляе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сляе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сляе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сляе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Славин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довск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Ж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а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ад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ышевск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Камышев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ышев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ышев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ышев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ышев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Лесн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ов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руд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удовой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аровское муниципальное образовани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Сафар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фар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фаровк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фа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.4. Анализ состава парка транспортных средств и уровня автомобилизации Дергачевского муниципального района, обеспеченность парковкам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арковочными местами)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й парк Дергачевского муниципального района преимущественно состоит из легковых автомобилей, принадлежащих частным лицам. Детальная информация видов транспорта отсутствует. За период 2013-2015 годы отмечается рост числа личных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вижение по территории сельских населенных пунктов осуществляется с использованием личного транспорта либо в пешем порядке. Автобусное движение в р.п. Дергачи и между населенными пунктами осуществляется посредством  автомобильного транспорта общего пользования, принадлежащего ООО «Дергачевское АТП»,  и организовано в соответствии с расписанием. Объем перевозок пассажиров на протяжении последних 3 лет остается практически неизменным и составляет 250 тыс. пасс. в год.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6. Характеристика пешеходного и велосипедного передвижения</w:t>
      </w:r>
    </w:p>
    <w:p>
      <w:pPr>
        <w:pStyle w:val="Normal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ередвижения пешеходов предусмотрены тротуары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7. Анализ уровня безопасности дорожного движения</w:t>
      </w:r>
    </w:p>
    <w:p>
      <w:pPr>
        <w:pStyle w:val="Normal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на автомобильной дороге регионального значения «Саратов – Ершов – Озинки – гр. Казахстана», а также железнодорожная дорога, проходящая по территории район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 года  на территории Дергачевского муниципального района зарегистрировано 10 Дорожно-транспортных происшествий, это на 4 больше чем за 2014 год (6 ДТП)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8. Оценка дорожной ситуации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ава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9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агрязнение атмосферы.</w:t>
      </w:r>
      <w:r>
        <w:rPr>
          <w:rFonts w:cs="Times New Roman" w:ascii="Times New Roman" w:hAnsi="Times New Roman"/>
          <w:sz w:val="26"/>
          <w:szCs w:val="26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оздействие шума.</w:t>
      </w:r>
      <w:r>
        <w:rPr>
          <w:rFonts w:cs="Times New Roman" w:ascii="Times New Roman" w:hAnsi="Times New Roman"/>
          <w:sz w:val="26"/>
          <w:szCs w:val="26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ившуюся планировочную структуру Дергачевского муниципального района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0. Характеристика существующих условий и перспектив развития 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размещения транспортной инфраструктуры поселения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21"/>
        <w:rPr>
          <w:sz w:val="24"/>
          <w:szCs w:val="24"/>
        </w:rPr>
      </w:pPr>
      <w:r>
        <w:rPr>
          <w:sz w:val="24"/>
          <w:szCs w:val="24"/>
        </w:rPr>
        <w:t xml:space="preserve">Технико-экономические показатели </w:t>
      </w:r>
    </w:p>
    <w:p>
      <w:pPr>
        <w:pStyle w:val="S21"/>
        <w:rPr>
          <w:sz w:val="24"/>
          <w:szCs w:val="24"/>
        </w:rPr>
      </w:pPr>
      <w:r>
        <w:rPr>
          <w:sz w:val="24"/>
          <w:szCs w:val="24"/>
        </w:rPr>
        <w:t>Дергачевского муниципального района Саратовской области</w:t>
      </w:r>
    </w:p>
    <w:p>
      <w:pPr>
        <w:pStyle w:val="S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16"/>
        <w:gridCol w:w="1600"/>
        <w:gridCol w:w="1768"/>
        <w:gridCol w:w="1391"/>
      </w:tblGrid>
      <w:tr>
        <w:trPr>
          <w:tblHeader w:val="true"/>
          <w:trHeight w:val="581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1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1,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гг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го пользования местного значения вне населенных пун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1,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1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гг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чно-дорожная сеть населенных пун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0,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0,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гг</w:t>
            </w:r>
          </w:p>
        </w:tc>
      </w:tr>
    </w:tbl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1. Оценка нормативно-правовой базы, необходим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ля функционирования и развития транспортной системы поселения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адостроительный кодекс РФ от 29.12.2004г. №190-ФЗ (ред. от 30.12.2015г.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едеральный закон от 10.12.1995г. №196-ФЗ (ред. от 28.11.2015г.) «О безопасности дорожного движения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Правительства РФ от 23.10.1993г. №1090 (ред. от 21.01.2016г) «О правилах дорожного движения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ормативы градостроительного проектирования Дергачевского муниципального образования, утверждены  постановлением администрации Дергачевского муниципального образования от 07.04.2015 г. № 14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огноз транспортного спроса, изменение объемов и характера передвижения населения и перевозок грузов на территории района</w:t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Прогноз социально-экономического и градостроительного развития района</w:t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Дергачевского муниципального района расположено 4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 пункта, в которых проживает 19031 человек. Зарегистрировано всего организаций – 518, из них: ИП – 333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жилая площадь в Дергачевском муниципальном районе составляет 643,3 тыс.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В настоящее время обеспеченность общей площадью по Дергачевскому муниципальному району равен 33,8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/че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еление Дергачевского муниципального района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концепции территориального планирования Дергачевского муниципального района предусмотрено увеличение обеспеченности общей площади на 1-ую очередь строительства до 45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6"/>
          <w:szCs w:val="26"/>
        </w:rPr>
        <w:t>на одного жителя, а на расчетный срок до 50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2. Прогноз транспортного спроса района, объемов и характера передвижения населения и перевозок грузов по видам транспорта, </w:t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ющегося на территории района</w:t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Прогноз развития транспортно инфраструктуры по видам транспорта</w:t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центрами и населенными пунктами будет осуществляться общественным транспортом (автобусное сообщение), в р.п. Дергачи городским автобусным транспортом, внутри сельских населенных пунктов личным транспортом и пешеходным сообщением. Конкурсные мероприятия по отбору перевозчика намечены на декабрь 2016 года и декабрь 2021 года. 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рогноз развития дорожной сети поселения</w:t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азвития  дорожной сети района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Прогноз уровня автомобилизации, параметров дорожного движения</w:t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Прогноз показателей безопасности дорожного движения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7. Прогноз негативного воздействия транспортной инфраструктуры 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кружающую среду и здоровье человека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грязнение атмосферы</w:t>
      </w:r>
      <w:r>
        <w:rPr>
          <w:rFonts w:cs="Times New Roman" w:ascii="Times New Roman" w:hAnsi="Times New Roman"/>
          <w:sz w:val="26"/>
          <w:szCs w:val="26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агаемого к реализации варианта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мероприятий (инвестиционных проект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 Мероприятия по развитию сети дорог района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 повышения качественного уровня дорожной сети Дергачевского муниципального района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местного значения и улично-дорожной сети населенных пунктов Дергачевского муниципального район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ых мероприятий Программы комплексного развития систем транспортной инфраструктуры на территории Дергачевского муниципального района </w:t>
      </w:r>
    </w:p>
    <w:p>
      <w:pPr>
        <w:pStyle w:val="Normal"/>
        <w:jc w:val="center"/>
        <w:rPr/>
      </w:pPr>
      <w:r>
        <w:rPr/>
        <w:t>на 2016 – 2025 годы</w:t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1275"/>
        <w:gridCol w:w="212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очный ремонт асфальтом дорожного покрытия автомобильных дорог общего пользования местного значения вне населенных пунктов на территории Дергаче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–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ергач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очный ремонт асфальтом дорожного покрытия улично-дорожной сети населенных пунктов на территории Дергаче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–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ергач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хнических средств организации дорожного движения на автомобильных дорогах местного значения и улично-дорожной сети населенных пунктов Дергачев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на автомобильных дорогах местного значения и улично-дорожной сети населенных пунктов Дергачевского М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ование автомобильных дорог местного значения с добавлением щеб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работы по летнему/зимнему содержанию автомобильных дорог местного значения и улично-дорожной сети населенных пунктов Дергачевского МР (окос травы,сне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асфаль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, техническ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и капитальный ремонт автомобильных дор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изыскательск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(капитальный ремонт)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ргаче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выполнения мероприятий  Программы комплексного развития систем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Дергачевского муниципального района на 2016 –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5"/>
        <w:gridCol w:w="3137"/>
        <w:gridCol w:w="992"/>
        <w:gridCol w:w="851"/>
        <w:gridCol w:w="567"/>
        <w:gridCol w:w="425"/>
        <w:gridCol w:w="567"/>
        <w:gridCol w:w="567"/>
        <w:gridCol w:w="567"/>
        <w:gridCol w:w="407"/>
        <w:gridCol w:w="1603"/>
        <w:gridCol w:w="27"/>
        <w:gridCol w:w="85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располож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рамет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ыс.руб./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чный ремонт асфальтом дорожного покрытия автомобильных дорог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 общего пользования местного значения вне населенных пунктов на территории Дергач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мочный ремонт асфальтом дорожного покры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населенных пунктов на территории Дергач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организации дорожного дви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и улично-дорожная сеть населенных пунктов Дергаче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несение дорожной разметк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и улично-дорожной сети населенных пунктов Дергаче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ование автомобильных дорог с добавлением щеб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и улично-дорожной сети населенных пунктов Дергаче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работы по летнему/зимнему содержанию автомобильных доро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и улично-дорожной сети населенных пунктов Дергаче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и улично-дорожной сети населенных пунктов Дергаче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асфальт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и улично-дорожной сети населенных пунктов Дергаче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, технический контро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и улично-дорожной сети населенных пунктов Дергаче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и улично-дорожной сети населенных пунктов Дергаче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(капитальный ремонт) автомобильных дорог местного зна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5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7">
    <w:name w:val="Основной текст Знак"/>
    <w:basedOn w:val="Style6"/>
    <w:qFormat/>
    <w:rPr>
      <w:sz w:val="28"/>
      <w:szCs w:val="28"/>
    </w:rPr>
  </w:style>
  <w:style w:type="character" w:styleId="5">
    <w:name w:val="Заголовок 5 Знак"/>
    <w:basedOn w:val="Style6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6"/>
    <w:qFormat/>
    <w:rPr>
      <w:rFonts w:ascii="Tahoma" w:hAnsi="Tahoma" w:cs="Tahoma"/>
      <w:b/>
      <w:bCs/>
      <w:kern w:val="2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Calibri" w:cs="Cambria"/>
      <w:sz w:val="22"/>
      <w:szCs w:val="22"/>
    </w:rPr>
  </w:style>
  <w:style w:type="character" w:styleId="Simpleelementin">
    <w:name w:val="simpleelementin"/>
    <w:basedOn w:val="Style6"/>
    <w:qFormat/>
    <w:rPr/>
  </w:style>
  <w:style w:type="character" w:styleId="Simpleelementend">
    <w:name w:val="simpleelementend"/>
    <w:basedOn w:val="Style6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8"/>
      <w:szCs w:val="28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2">
    <w:name w:val="Основной текст с отступом 2 Знак"/>
    <w:basedOn w:val="Style6"/>
    <w:qFormat/>
    <w:rPr>
      <w:sz w:val="28"/>
      <w:szCs w:val="28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Style12">
    <w:name w:val="Основной текст_"/>
    <w:qFormat/>
    <w:rPr>
      <w:sz w:val="24"/>
      <w:shd w:fill="FFFFFF" w:val="clear"/>
    </w:rPr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Красная строка Знак"/>
    <w:qFormat/>
    <w:rPr>
      <w:rFonts w:ascii="Times New Roman" w:hAnsi="Times New Roman" w:cs="Times New Roman"/>
      <w:sz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12">
    <w:name w:val="Номер страницы1"/>
    <w:qFormat/>
    <w:rPr/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Appleconvertedspace">
    <w:name w:val="apple-converted-space"/>
    <w:basedOn w:val="23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18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9">
    <w:name w:val="Символ нумерации"/>
    <w:qFormat/>
    <w:rPr/>
  </w:style>
  <w:style w:type="character" w:styleId="13">
    <w:name w:val="Нижний колонтитул Знак1"/>
    <w:basedOn w:val="Style6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Верхний колонтитул Знак1"/>
    <w:basedOn w:val="Style6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Style20">
    <w:name w:val="Подзаголовок Знак"/>
    <w:basedOn w:val="Style6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5">
    <w:name w:val="Название Знак1"/>
    <w:basedOn w:val="Style6"/>
    <w:qFormat/>
    <w:rPr>
      <w:b/>
      <w:bCs/>
      <w:kern w:val="2"/>
      <w:sz w:val="24"/>
    </w:rPr>
  </w:style>
  <w:style w:type="character" w:styleId="16">
    <w:name w:val="Текст выноски Знак1"/>
    <w:basedOn w:val="Style6"/>
    <w:qFormat/>
    <w:rPr>
      <w:rFonts w:ascii="Tahoma" w:hAnsi="Tahoma" w:cs="Tahoma"/>
      <w:kern w:val="2"/>
      <w:sz w:val="16"/>
      <w:szCs w:val="16"/>
      <w:lang w:bidi="ar-SA"/>
    </w:rPr>
  </w:style>
  <w:style w:type="character" w:styleId="S2">
    <w:name w:val="S_Заголовок 2 Знак Знак"/>
    <w:qFormat/>
    <w:rPr>
      <w:rFonts w:eastAsia="Calibri"/>
      <w:b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7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"/>
    <w:basedOn w:val="Normal"/>
    <w:qFormat/>
    <w:pPr>
      <w:shd w:fill="FFFFFF" w:val="clear"/>
      <w:spacing w:lineRule="exact" w:line="197"/>
      <w:ind w:hanging="560"/>
      <w:jc w:val="center"/>
    </w:pPr>
    <w:rPr>
      <w:sz w:val="24"/>
      <w:szCs w:val="20"/>
      <w:shd w:fill="FFFFFF" w:val="clear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7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11">
    <w:name w:val="Обычный (веб)1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12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113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115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8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116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left="709" w:hanging="0"/>
      <w:jc w:val="center"/>
      <w:outlineLvl w:val="9"/>
    </w:pPr>
    <w:rPr>
      <w:rFonts w:ascii="Times New Roman" w:hAnsi="Times New Roman" w:eastAsia="Calibri" w:cs="Times New Roman"/>
      <w:bCs w:val="false"/>
      <w:i w:val="false"/>
      <w:iCs w:val="false"/>
      <w:sz w:val="16"/>
      <w:szCs w:val="16"/>
      <w:lang w:val="en-US"/>
    </w:rPr>
  </w:style>
  <w:style w:type="paragraph" w:styleId="Style31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7:00Z</dcterms:created>
  <dc:creator>User</dc:creator>
  <dc:description/>
  <cp:keywords/>
  <dc:language>en-US</dc:language>
  <cp:lastModifiedBy>user</cp:lastModifiedBy>
  <cp:lastPrinted>2016-06-03T11:57:00Z</cp:lastPrinted>
  <dcterms:modified xsi:type="dcterms:W3CDTF">2016-09-01T14:07:00Z</dcterms:modified>
  <cp:revision>31</cp:revision>
  <dc:subject/>
  <dc:title/>
</cp:coreProperties>
</file>